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вод-Ныртинская средняя общеобразовательная школа им. И.С.Башкирова Сабинского муниципального района Республики Татарст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ТФОЛИО ИНДИВИДУАЛЬНЫХ ОБРАЗОВАТЕЛЬНЫХ ДОСТИЖЕН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структуру, порядок формирования и использования портфолио образовательных достижений (далее портфолио) учащихся в образовательном процессе МБО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вод-Ныртинская СОШ им. И.С.Башкирова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Федеральным Законом «Об образовании в Российской Федерации», требованиями федеральных государственных образовательных стандартов, Уставом и Положением о текущем контроле и промежуточной аттест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оответствии с названными документами настоящее Положение рассматривает портфолио как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, процесс организации и технологию работы учащихся с продуктами их собственной учебной, творческой, исследовательской, проект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внутренней (внутришкольной) накопительной оценки планируемых результатов образования, направленный на фиксацию, представление и оценку индивидуальных достижений учащегося в ходе учебной и внеучебной (в том числе внешкольной) деятельности и его индивидуального прогресса, характеристику процесса его учения, а также комплексного образовательного результата, отражающего способность школьника практически применять приобретенные предметные и метапредметные знания и умения в различных областях жизни и деятельности для решения социально и личностно значимых задач (компетентности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 осуществления социального партнёрства учащихся, их родителей и педагог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устанавливает статус портфолио учащегося как открытого документа, предназначенного для публичной демонстрации в условиях итоговой (по окончании ступени) и промежуточной (четверть, год) аттестации ученика, а также в других, предусмотренных законодательством, случаях, требующих демонстрации успешности учащих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д внеучебными достижениями понимается приобретение учащимися личного опыта успешной образовательной, творческой, социально значимой деятельности в рамках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ализации индивидуальных и групповых образовательных творческих проектов (работ), не предусмотренных соответствующими образовательными программами в качестве обязательны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еятельности органов самоуправления, предусмотренных Уставом школы, детских и подростковых организаций, действующих в школе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Не допускается включение в портфолио материалов, содержащих сведения конфиденциального характера, подпадающих под действие ФЗ «О персональных данных»; материалов, содержащих сведения данные, подлежащие, исключительно неперсонифицированному изучению и оцениванию; а также сведений, могущих представлять потенциальную угрозу безопасности ученика в случае утраты портфолио или несанкционированного доступа к портфолио посторонних лиц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7.Структура и основное содержание  портфолио  определяется отдельно для каждого уровня образования в школ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Цель и задачи портфоли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 образовательном процессе портфолио выступает как средство поддержания высокой учебной мотивации школьников, развития навыков рефлексивной и оценочной (самооценочной) деятельности учащихся, формирования умения учиться; а также как инструмент педагогического сопровождения учени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сновными задачами формирования портфолио являют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, систематизация, фиксация и оценка результатов учебных и внеучебных достижений обучающегося в различных областях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одителей (законных представителей) обучающегося о процессе его обучения и достигнутых успехах, обеспечение деятельного и заинтересованного участия родителей (законных представителей) в образовательном процессе основной школ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еемственности в обучении и развитии обучающегося при переходе на другую ступень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Структура и основное содержание  портфоли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Структура и основное содержание  портфолио на уровне   начального общего образова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 В состав портфолио ученика «Завод-Ныртинская СОШ имени И.С.Башкирова»  включаются резу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ой, коммуникативной, физкультурно</w:t>
        <w:softHyphen/>
        <w:t>оздоро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й, трудовой деятельности, протекающей как в рамках повседневной школьной практики, так и за ее пределам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В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портфолио ученика «Завод-Ныртинская СОШ имени И.С.Башкирова» </w:t>
      </w:r>
      <w:r>
        <w:rPr>
          <w:rFonts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ый используется для оценки достижения планируемых результатов начального общего образования, включ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материалы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итульный лист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держащий название документа, имя и фамилию учащегося, наименование образовательной организации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-Выборки детских работ — формальных и тво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ОП НОО «Завод-Ныртинская СОШ имени И.С.Башкирова» 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материал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ртовой диагностики, итоговых стандартизирова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дельным предметам. (интегрированные комплексные работы)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льные работы подобраны так, чтобы </w:t>
      </w:r>
      <w:r>
        <w:rPr>
          <w:rFonts w:cs="Times New Roman" w:ascii="Times New Roman" w:hAnsi="Times New Roman"/>
          <w:color w:val="000000"/>
          <w:sz w:val="24"/>
          <w:szCs w:val="24"/>
        </w:rPr>
        <w:t>их совокупность демонстрировала нарастающие успешность, объем и глубину знаний, достижение более высоких уровней формируемых учебных действий. Примерами такого рода работ являются: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spacing w:val="-2"/>
          <w:sz w:val="24"/>
        </w:rPr>
        <w:t>оформ</w:t>
      </w:r>
      <w:r>
        <w:rPr>
          <w:spacing w:val="2"/>
          <w:sz w:val="24"/>
        </w:rPr>
        <w:t>ленные результаты мини</w:t>
        <w:softHyphen/>
        <w:t>исследований и мини</w:t>
        <w:softHyphen/>
        <w:t xml:space="preserve">проектов,  творческие работы, 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sz w:val="24"/>
        </w:rPr>
        <w:t>продукты собственного твор</w:t>
      </w:r>
      <w:r>
        <w:rPr>
          <w:spacing w:val="2"/>
          <w:sz w:val="24"/>
        </w:rPr>
        <w:t>чества ( материалы уроков технологии, ИЗО , литературного чтения и т.д))</w:t>
      </w:r>
      <w:r>
        <w:rPr>
          <w:sz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- Систематизированные материалы наблюдений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оц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очные листы, материалы и листы наблюдений и т. п.)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в роли учителя</w:t>
        <w:softHyphen/>
        <w:t>предметника, и в роли классного руководителя), иные учителя</w:t>
        <w:softHyphen/>
        <w:t>предметники,  педагоги-оргнизаторы и другие непосредственные участники образовательных отношени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 Материалы, характеризующие достижения обучающихся в рамках внеурочной и 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х, выставках, концертах, спортивных мероприятиях, поделки и др.  (грамоты дипломы, сертификаты и т.д)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, интерпретация и оценка отдельных составляющих и портфолио в целом ведутся с позиций достижения планируемых результатов с учетом основных результатов начального общего образования, закрепленных в ФГОС НОО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желанию обучающегося и его родителей (законных представителей) в индивидуальный портфолио дополнительно могут быть включены и иные разделы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right="-1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руктура и основное содержание портфолио на  уровне основного общего  общего образов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ученика МБОУ «Завод-Ныртинская СОШ имени И.С.Башкирова» представляет собой процедуру оценки динамики учебной и творческой активности уча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учащимся.  В портфолио включаются работы учащегося, демонстрирующие его прогресс в освоении образовательных программ, программ внеурочной деятельности, программы развития универсальных учебных действий (в том числе – фотографии, видеоматериалы и т.п.), отзывы на эти работы (например, наградные листы, дипломы, сертификаты участия, рецензии и проч.), материалы наблюдений за развитием личностных и метапредметных результатов(индивидульные диагностические карты развития УУД, материалы диаагностик), материалы рефлексивной деятельности ученика. Отбор работ и отзывов для портфолио ведё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руктура и основное содержание портфолио на  уровне  среднего общего образов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представляет собой процедуру оценки динамики учебной и творческой активности уча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учащимся. В портфолио включаются как документы, фиксирующие достижения учащегося (например, наградные листы, дипломы, сертификаты участия, рецензии, отзывы на работы и проч.), так и его работы. На уровне среднего образования приоритет при отборе документов для портфолио отдается документам внешних организаций (например, сертификаты участия, дипломы и грамоты конкурсов и олимпиад, входящих в Перечень олимпиад, который ежегодно утверждается Министерством образования и науки РФ). Отбор работ и отзывов для портфолио ведется самим учащимся совместно с классным руководителем и при участии семьи. Включение каких-либо материалов в портфолио без согласия учащегося не допускается. Портфолио в части подборки документов может  формироваться и  в электронном  виде в течение всех лет обучения в  средней школе. Результаты, представленные в портфолио, используются при поступлении в высшие учебные заведения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формирования портфолио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тфолио формируется на период обучения на уровнях  общего образования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атериалы портфолио пополняются и обновляются ежегодно по мере накоплени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ереходе обучающегося на новый  уровень  обучения часть материалов портфолио, созданного на предыдущем уровне, по желанию обучающегося и его родителей (законных представителей) может быть включена в состав нового портфолио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Материалы портфолио подбираются и размещаются таким образом, чтобы они позволяли демонстрировать индивидуальный прогресс (индивидуальную успешность) и достижения ученика в различных областях школьной и внешкольной деятельности за определенный период обучения (четверть, год)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Материалы портфолио помещаются в файловую папку с прозрачными вкладышами. По желанию обучающегося и его родителей (законных представителей) возможно частичное ведение портфолио в электронном виде (электронный портфолио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материалами портфолио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формировании портфолио участвуют обучающийся, учитель-предметник, классный руководитель, родители (законные представители)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Обучающий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ет материалы, ранжирует их, составляет перечень материалов, оформляет портфолио, при необходимости обращается за помощью к учителю и родителя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презентацию портфолио, самостоятельно (при необходимости – с помощью родителей и учителя) выбирая направление оценивания и материалы для публичной демонстраци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учающийся имеет прав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зъятие (замену, добавление) по своему усмотрению любого материала, кроме обязательного, без согласования этих действий с учителем и родителя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мостоятельное творческое, отражающее его личность и интересы, оформление портфолио, включая такие его элементы, как титульный лист и листы-разделител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лассный руководитель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ет назначение и технологию ведения портфолио, консультирует обучающегося и родителей по вопросам работы с портфолио, помогает ранжировать представленные документы, организует презентацию портфолио, оформляет итоговые документы по оценке материалов портфолио при аттестации обучающего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ет за своевременное пополнение ученического портфолио обязательными материалами (п.2.3.5 настоящего Положения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т, какого типа материалы желательно включить в портфолио, исходя из специфики задач обучения, общего и индивидуального развития школьников на данном этап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хранность и конфиденциальность портфолио учащихс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лассный руководитель имеет прав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обучающегося за отдельные успехи, размещая соответствующую запись в портфолио учащего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любые материалы ученических портфолио (в неперсонифицированном виде) для подтверждения собственной профессиональной квалификации в ходе аттестации, а также в других случаях, требующих демонстрации профессиональных достижений, в том числе при участии в профессиональных конкурсах, научно-практических конференциях и т.п.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материалы (фрагменты материалов) ученических портфолио при подготовке и публикации научно-методических статей, презентаций и т.п. при наличии письменного разрешения со стороны родителей (законных представителей) учащихс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читель-предметник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ует учащихся к пополнению разделов портфолио относительно своего предмет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вечает за своевременное пополнение ученического портфолио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Учитель-предметник имеет прав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обучающегося за отдельные успехи, размещая соответствующую запись в портфолио учащего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любые материалы ученических портфолио (в неперсонифицированном виде) для подтверждения собственной профессиональной квалификации в ходе аттестации, а также в других случаях, требующих демонстрации профессиональных достижений, в том числе при участии в профессиональных конкурсах, научно-практических конференциях и т.п.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материалы (фрагменты материалов) ученических портфолио при подготовке и публикации научно-методических статей, презентаций и т.п. при наличии письменного разрешения со стороны родителей (законных представителей) учащихс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одители (законные представители) обучающегося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ют необходимую помощь обучающегося в отборе и оформлении документов портфолио, вместе с обучающимся у анализируют его успехи, участвуют в презентации портфолио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Родители (законные представители) ученика имеют прав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репятственно знакомиться с материалами портфолио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организации работы школьников с портфолио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оценке материалов портфолио при аттестации учени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портфолио для оценки образовательных достижений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Материалы портфолио используются для осуществления комплексной оценки  предметных и метапредметных результатов, достигнутых обучающимся; для подготовки характеристики образовательных достижений обучающегося по окончании одного уровня обучения или при переводе в другое образовательное учреждение, а также в иных, предусмотренных законодательством, случаях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ри осуществлении промежуточной аттестации материалы портфолио служат дополнительным основанием для   определения  положительной оценки по предметам,  где имеется безотметочная система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ценка материалов портфолио и портфолио в целом осуществляется на содержательно-критериальной основе. Перевод данных оценок в баллы, а также рейтинговое оценивание материалов портфолио и портфолио в целом, не допускается. Результаты оценивания используются  учителем при характеристике особенностей формирования универсальных учебных действий и личностного развития школьника, а также, по желанию ученика, в виде письменных отзывов родителей и одноклассник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достижений учащихся по материалам портфоли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620"/>
        <w:gridCol w:w="17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- балл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деятельно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, 5 - 9 классы– средний балл годовых оцен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 – результаты экзаменов и средний балл аттест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оссий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 и призё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достиж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ружках, секц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ые  конкурсы, фести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е меропри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л  и стал приз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35:00Z</dcterms:created>
  <dc:creator>1</dc:creator>
  <dc:description/>
  <cp:keywords/>
  <dc:language>en-US</dc:language>
  <cp:lastModifiedBy>1</cp:lastModifiedBy>
  <cp:lastPrinted>2019-08-26T10:47:00Z</cp:lastPrinted>
  <dcterms:modified xsi:type="dcterms:W3CDTF">2020-12-28T08:54:00Z</dcterms:modified>
  <cp:revision>3</cp:revision>
  <dc:subject/>
  <dc:title/>
</cp:coreProperties>
</file>